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ОСТРАННЫЙ ЯЗЫК ДЛЯ ЭКОНОМИСТОВ (ВТОРОЙ ИНОСТРАННЫЙ ЯЗЫК (АНГЛИЙСКИЙ, АРАБСКИЙ, НЕМЕЦКИЙ, ФРАНЦУЗСКИЙ, ИСПАНСКИЙ ИТАЛЬЯНСКИЙ, КИТАЙСКИЙ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указания к самостоятельной работе студен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bookmarkStart w:id="0" w:name="page17"/>
      <w:bookmarkStart w:id="1" w:name="page17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 …………………………………………………………………… 3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характеристика самостоятельной работы студента …………….. 4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-график выполнения СРС ……………………………………….……6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указания …………………………………………..….……..8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Критерии оценивания ………………………………………………..…….10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Рекомендуемая литература и интернет-ресурсы …………….…………..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ой целью освоения дисциплины «</w:t>
      </w:r>
      <w:r>
        <w:rPr>
          <w:rFonts w:eastAsia="Times New Roman" w:cs="Times New Roman" w:ascii="Times New Roman" w:hAnsi="Times New Roman"/>
          <w:i/>
          <w:sz w:val="28"/>
        </w:rPr>
        <w:t xml:space="preserve">Иностранный язык для экономистов (второй иностранный язык (английский, арабский, немецкий, французский, испанский итальянский, китайский </w:t>
      </w:r>
      <w:r>
        <w:rPr>
          <w:rFonts w:eastAsia="Times New Roman" w:cs="Times New Roman" w:ascii="Times New Roman" w:hAnsi="Times New Roman"/>
          <w:sz w:val="28"/>
        </w:rPr>
        <w:t>» 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37"/>
        <w:ind w:left="20" w:hanging="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i/>
          <w:sz w:val="28"/>
        </w:rPr>
        <w:t xml:space="preserve">«Иностранный язык для экономистов (второй иностранный язык (английский, арабский, немецкий, французский, испанский итальянский, китайский » </w:t>
      </w:r>
      <w:r>
        <w:rPr>
          <w:rFonts w:eastAsia="Times New Roman" w:cs="Times New Roman" w:ascii="Times New Roman" w:hAnsi="Times New Roman"/>
          <w:sz w:val="28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дисциплина </w:t>
      </w:r>
      <w:r>
        <w:rPr>
          <w:rFonts w:eastAsia="Times New Roman" w:cs="Times New Roman" w:ascii="Times New Roman" w:hAnsi="Times New Roman"/>
          <w:i/>
          <w:sz w:val="28"/>
        </w:rPr>
        <w:t>«Иностранный язык для экономистов (второй иностранный язык (английский, арабский, немецкий, французский, испанский итальянский, китайский »</w:t>
      </w:r>
      <w:r>
        <w:rPr>
          <w:rFonts w:eastAsia="Times New Roman" w:cs="Times New Roman" w:ascii="Times New Roman" w:hAnsi="Times New Roman"/>
          <w:sz w:val="28"/>
        </w:rPr>
        <w:t xml:space="preserve"> включена в базовую часть гуманитарного, социального и экономического цикла по направлению подготовки </w:t>
      </w:r>
      <w:r>
        <w:rPr>
          <w:rFonts w:eastAsia="Times New Roman" w:cs="Times New Roman" w:ascii="Times New Roman" w:hAnsi="Times New Roman"/>
          <w:i/>
          <w:sz w:val="28"/>
        </w:rPr>
        <w:t>44.04.01 «Педагогическое образование» (Паровое образование) (квалификация «магистр»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8"/>
        </w:rPr>
        <w:t>знание</w:t>
      </w:r>
      <w:r>
        <w:rPr>
          <w:rFonts w:eastAsia="Times New Roman" w:cs="Times New Roman" w:ascii="Times New Roman" w:hAnsi="Times New Roman"/>
          <w:sz w:val="28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 также должен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3985</wp:posOffset>
                </wp:positionH>
                <wp:positionV relativeFrom="paragraph">
                  <wp:posOffset>207010</wp:posOffset>
                </wp:positionV>
                <wp:extent cx="12700" cy="12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16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520"/>
      </w:tblGrid>
      <w:tr>
        <w:trPr>
          <w:trHeight w:val="27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коммуникации в устной и письменной формах на русском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  языках   для   решения   задач   межличностного   и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культурного взаимодействия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на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алгоритм  обработки  информации  с  использованием  различных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й  чтения  (ознакомительного,  просмотрового,  поискового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го);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алогической и монологической речи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коммуникацию на русском и иностранном языках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  текст,   содержащий   ранее   усвоенную   лексику  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ку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влекать главную или интересующую информацию;</w:t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вовать  в  диалоге,  обсуждении  используя  аргументацию  и</w:t>
            </w:r>
          </w:p>
        </w:tc>
      </w:tr>
      <w:tr>
        <w:trPr>
          <w:trHeight w:val="14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-оценочные средства иностранного языка;</w:t>
            </w:r>
          </w:p>
        </w:tc>
      </w:tr>
      <w:tr>
        <w:trPr>
          <w:trHeight w:val="134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ть на слух иноязычную диалогическую и монологическую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 в сфере бытовой коммуникации;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19"/>
      <w:bookmarkStart w:id="3" w:name="page19"/>
      <w:bookmarkEnd w:id="3"/>
    </w:p>
    <w:p>
      <w:pPr>
        <w:pStyle w:val="Normal"/>
        <w:spacing w:lineRule="atLeast" w:line="0"/>
        <w:jc w:val="center"/>
        <w:rPr/>
      </w:pPr>
      <w:r>
        <w:rPr/>
        <w:t>Введение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289"/>
      </w:tblGrid>
      <w:tr>
        <w:trPr>
          <w:trHeight w:val="431" w:hRule="atLeast"/>
        </w:trPr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 излагать содержание услышанного;</w:t>
            </w:r>
          </w:p>
        </w:tc>
      </w:tr>
      <w:tr>
        <w:trPr>
          <w:trHeight w:val="205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исьменный перевод с иностранного языка на русский</w:t>
            </w:r>
          </w:p>
        </w:tc>
      </w:tr>
      <w:tr>
        <w:trPr>
          <w:trHeight w:val="43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spacing w:lineRule="atLeast" w:line="0"/>
              <w:ind w:left="72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985</wp:posOffset>
                </wp:positionH>
                <wp:positionV relativeFrom="paragraph">
                  <wp:posOffset>-3911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55pt;margin-top:-30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40"/>
        <w:gridCol w:w="2120"/>
        <w:gridCol w:w="1620"/>
        <w:gridCol w:w="1940"/>
      </w:tblGrid>
      <w:tr>
        <w:trPr>
          <w:trHeight w:val="2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20"/>
            <w:bookmarkStart w:id="5" w:name="page20"/>
            <w:bookmarkEnd w:id="5"/>
          </w:p>
        </w:tc>
        <w:tc>
          <w:tcPr>
            <w:tcW w:w="7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  русского  на  иностранный  язык  текстов  профессионально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й,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политическ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общекультурнойтематики,официально-деловых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общеполитического, торгово-экономического характера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  аннотации,   рефераты,   тезисы,   сообщения,   частно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, деловое письмо, биографию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ять анализ и редактирование переводов, реферирование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отирование   на   иностранном   языке   текс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ой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ультурной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и, научно-популярных и общетехнических текстов.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овыми    и    предметными    знаниями,    необходимыми    дл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я иноязычной коммуникативной деятельности;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способами   пополнения   знаний   на   основе   использования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ьных   источников,   в   том   числе   электронных   и   на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м языке, из разных областей культуры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навыками  и  умениями,  связанными  с  рациональными  приемами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ственного труда, при осуществлении иноязычной коммуникации.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 видами  учебных занятий являются практически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.   Преподавание   курса   предполагает   активную   работу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ов  по  изучению  основной  и  дополнительной  литературы,</w:t>
            </w:r>
          </w:p>
        </w:tc>
      </w:tr>
      <w:tr>
        <w:trPr>
          <w:trHeight w:val="28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самостоятельной работы студента при изучении дисциплины «Иностранный язык для экономистов (второй иностранный язык (английский, арабский, немецкий, французский, испанский итальянский, китайский 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по иностранному языку в неязыковом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бным материалом по дисципл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361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4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гнитивных и исследовательских ум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28"/>
        <w:ind w:left="120" w:firstLine="57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32"/>
        <w:ind w:left="700" w:hanging="8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ыработать умения аннотировать и реферировать прочитанный материал; 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следовательской деятельности студентов. Без самостоятельной работы невозможно не только овладение любой вузовской дисциплиной, но и формирование специалиста как профессионала. В широком смысле под самостоятельной работой следует понимать совокупность всей самостоятельной</w:t>
      </w:r>
    </w:p>
    <w:p>
      <w:pPr>
        <w:sectPr>
          <w:type w:val="continuous"/>
          <w:pgSz w:w="11906" w:h="16838"/>
          <w:pgMar w:left="840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46" w:gutter="0" w:header="0" w:top="111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0" w:hanging="0"/>
        <w:rPr>
          <w:rFonts w:ascii="Times New Roman" w:hAnsi="Times New Roman" w:eastAsia="Times New Roman" w:cs="Times New Roman"/>
          <w:sz w:val="28"/>
        </w:rPr>
      </w:pPr>
      <w:bookmarkStart w:id="6" w:name="page21"/>
      <w:bookmarkEnd w:id="6"/>
      <w:r>
        <w:rPr>
          <w:rFonts w:eastAsia="Times New Roman" w:cs="Times New Roman" w:ascii="Times New Roman" w:hAnsi="Times New Roman"/>
          <w:sz w:val="28"/>
        </w:rPr>
        <w:t>деятельности студентов как в учебной аудитории, так и вне нее, в контакте с преподавателем и в его отсутствие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2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из вышеназванных видов деятельности формирует у студентов следующие компетенции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80"/>
        <w:gridCol w:w="3040"/>
        <w:gridCol w:w="2400"/>
      </w:tblGrid>
      <w:tr>
        <w:trPr>
          <w:trHeight w:val="31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екс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к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ностью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16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ую</w:t>
            </w:r>
          </w:p>
        </w:tc>
      </w:tr>
      <w:tr>
        <w:trPr>
          <w:trHeight w:val="32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К-1</w:t>
            </w:r>
          </w:p>
        </w:tc>
        <w:tc>
          <w:tcPr>
            <w:tcW w:w="7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икацию в устной и письменной формах на русском и</w:t>
            </w:r>
          </w:p>
        </w:tc>
      </w:tr>
      <w:tr>
        <w:trPr>
          <w:trHeight w:val="1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х  языках  для  решения  задач  профессиональной</w:t>
            </w:r>
          </w:p>
        </w:tc>
      </w:tr>
      <w:tr>
        <w:trPr>
          <w:trHeight w:val="161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40" w:right="826" w:gutter="0" w:header="0" w:top="113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22"/>
      <w:bookmarkStart w:id="8" w:name="page22"/>
      <w:bookmarkEnd w:id="8"/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-график выполнения самостоятельной работ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6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00"/>
        <w:gridCol w:w="1360"/>
        <w:gridCol w:w="1620"/>
        <w:gridCol w:w="1260"/>
        <w:gridCol w:w="1740"/>
      </w:tblGrid>
      <w:tr>
        <w:trPr>
          <w:trHeight w:val="2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ь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 сдач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дел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удентов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недел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сульт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кущего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циплины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местр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местра)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аций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137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рудоёмко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ь (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асах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arristers and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olicitors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 syst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ypes of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-6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-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ederal Courts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се</w:t>
            </w:r>
          </w:p>
        </w:tc>
      </w:tr>
      <w:tr>
        <w:trPr>
          <w:trHeight w:val="142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ecial Court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-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</w:t>
            </w:r>
          </w:p>
        </w:tc>
      </w:tr>
      <w:tr>
        <w:trPr>
          <w:trHeight w:val="2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stitutiona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137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urts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за 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мест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написания эссе</w:t>
      </w:r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488"/>
        <w:rPr>
          <w:rFonts w:ascii="Symbol" w:hAnsi="Symbol" w:eastAsia="Symbol" w:cs="Symbol"/>
        </w:rPr>
      </w:pPr>
      <w:bookmarkStart w:id="9" w:name="page23"/>
      <w:bookmarkEnd w:id="9"/>
      <w:r>
        <w:rPr>
          <w:rFonts w:eastAsia="Times New Roman" w:cs="Times New Roman" w:ascii="Times New Roman" w:hAnsi="Times New Roman"/>
          <w:sz w:val="28"/>
        </w:rPr>
        <w:t>Из формальных правил можно назвать только одно - наличие заголовка.</w:t>
      </w:r>
    </w:p>
    <w:p>
      <w:pPr>
        <w:pStyle w:val="Normal"/>
        <w:spacing w:lineRule="exact" w:line="2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5"/>
        <w:ind w:left="600" w:right="6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нутренняя структура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</w:t>
      </w:r>
    </w:p>
    <w:p>
      <w:pPr>
        <w:pStyle w:val="Normal"/>
        <w:spacing w:lineRule="exact" w:line="25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600" w:right="60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ргументация может предшествовать формулировке проблемы. Формулировка проблемы может совпадать с окончательным выводом.</w:t>
      </w:r>
    </w:p>
    <w:p>
      <w:pPr>
        <w:pStyle w:val="Normal"/>
        <w:spacing w:lineRule="exact" w:line="2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600" w:right="40" w:hanging="36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отличие от реферата, который адресован любому читателю, поэтому начинается с фразы: "Я хочу рассказать о.", а заканчивается "Я пришел к следующим выводам...",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сосредоточиться на раскрытии нового и не загромождать изложение служебными дета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опросы для собеседования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й уровень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Make the dialogue about telephoning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Make the dialogue about a company visit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Make the presentation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Make the dialogue about meetings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двинутый уровень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Environmental public relations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ublic relations for non-commercial organizations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Emailing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ponsorship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</w:t>
      </w:r>
    </w:p>
    <w:p>
      <w:pPr>
        <w:sectPr>
          <w:type w:val="nextPage"/>
          <w:pgSz w:w="11906" w:h="16838"/>
          <w:pgMar w:left="8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24"/>
      <w:bookmarkEnd w:id="10"/>
      <w:r>
        <w:rPr>
          <w:rFonts w:eastAsia="Times New Roman" w:cs="Times New Roman" w:ascii="Times New Roman" w:hAnsi="Times New Roman"/>
          <w:b/>
          <w:sz w:val="28"/>
        </w:rPr>
        <w:t>Собесед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студент демонстрирует соблюд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объема высказывания, соответствие теме, отражены все аспекты указанные в задании, стилевое оформление речи соответствует типу задания,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аргументация на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соответствующем уровне, соблюдение норм вежливости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студент демонстрирует ум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а также восстановить ее в случае сбоя: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переспрос, уточнение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студент частич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демонстрирует соблюдение объема высказывания, высказывание не всегда логично, имеются повторы</w:t>
      </w:r>
      <w:r>
        <w:rPr>
          <w:rFonts w:eastAsia="Arial" w:cs="Arial" w:ascii="Arial" w:hAnsi="Arial"/>
          <w:sz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опускаются лексические и грамматические ошибки,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которые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затрудняют понимание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задача не выполнена. Допускаются многочисленные лексические и грамматические ошибки, которые затрудняют понима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ирование специальной литературы на иностранном язык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горитм реферирования текст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uto" w:line="232"/>
        <w:ind w:left="120" w:right="20" w:first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мотрите текст, догадайтесь, о чем идет речь в данном тексте, опираясь на значение знакомых сл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uto" w:line="232"/>
        <w:ind w:left="120" w:right="20" w:first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те текст еще раз, догадайтесь о значении незнакомых слов по контексту или найдите в слова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uto" w:line="232"/>
        <w:ind w:left="120" w:right="20" w:first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елайте смысловой анализ текста, распределив информацию на 3 группы по степени важност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right="20" w:first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аиболее важная информация, предназначенная для наиболее полного отраж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right="2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второстепенная информация для сокращенной передачи; в) незначительная информация, не требующая отра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right="20" w:first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Изложите материал, сделав предварительную языковую об-работку.</w:t>
      </w:r>
    </w:p>
    <w:p>
      <w:pPr>
        <w:sectPr>
          <w:type w:val="nextPage"/>
          <w:pgSz w:w="11906" w:h="16838"/>
          <w:pgMar w:left="76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6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25"/>
      <w:bookmarkEnd w:id="11"/>
      <w:r>
        <w:rPr>
          <w:rFonts w:eastAsia="Times New Roman" w:cs="Times New Roman" w:ascii="Times New Roman" w:hAnsi="Times New Roman"/>
          <w:b/>
          <w:sz w:val="28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 have read the article under the title…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The author of the article is unknown…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8"/>
        </w:rPr>
        <w:t>(Internet/ book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8"/>
        </w:rPr>
        <w:t>parts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ПРЕДСТАВЛЕНИЮ И ОФОРМЛЕНИЮ РЕЗУЛЬТАТОВ СРС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СРС студенты представляют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right="8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ные контрольные упражнения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словари по изучаемым темам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ирование и реферирование статей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и онлайн на изучаемую тематику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содержание СР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Название образовательного учреждения (выравнивание по центру, заглавные буквы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Самостоятельная работа на тему:</w:t>
      </w:r>
    </w:p>
    <w:p>
      <w:pPr>
        <w:sectPr>
          <w:type w:val="nextPage"/>
          <w:pgSz w:w="11906" w:h="16838"/>
          <w:pgMar w:left="860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1130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bookmarkStart w:id="12" w:name="page26"/>
      <w:bookmarkEnd w:id="12"/>
      <w:r>
        <w:rPr>
          <w:rFonts w:eastAsia="Times New Roman" w:cs="Times New Roman" w:ascii="Times New Roman" w:hAnsi="Times New Roman"/>
          <w:sz w:val="28"/>
        </w:rPr>
        <w:t>Тема работы. (выравнивание по цент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Выполнил: Ф.И.О автора работы, факультет, курс, групп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Руководитель: должность и звание преподавателя, Ф.И.О. (выравнивание по левому кра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Ставрополь, 20___г. (выравнивание по центр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СР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выполняется студентом на английском или русском языках (согласно целям заданий) на стандартных листах бумаги белого цвета формата А4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 должен быть набран на компьютере (шрифт “Times New Roman” /, размер шрифта - 12-14 кегель). Левое поле – 2,5 см.; верхнее, правое, нижнее пол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 2 см. Выравнивание - по ширине, с выделением всех абзаце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листы должны быть пронумерованы сверху по центру. Титульный лист не нумеруется, а последующий нумеруется за номером 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вал между строчками – одинарный. Общий объем работы – 12-14 листов (не считая титульного лист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дшивается постранично в пластиковую папку-скоросшиватель с прозрачной обложкой. Первым подшивается отзыв тьютора, затем – титульный лист и т.д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ритерии оценивания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ирования и аннотирования текстов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отлич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хорошо владеет широким спектро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языковых средств, чтобы говорить ясно на изученные темы. Постоянно поддерживает высокий уровень владения грамматикой; практически не допускает ошибок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 беглый,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естественный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Демонстрирует освоенность всех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зученных речевых мод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хорош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достаточными языков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средствами, чтобы высказываться на устные темы, используя основные сложные предложения и конструкции. Достаточно хорошо владеет грамматикой, допускает 2-3 ошибки в пределах изученного материала, и сам может их исправить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Темп речи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ровный, с небольшими паузами. Демонстрирует владение основными изученными речевыми модел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удовлетворительно» выставляется студенту, если </w:t>
      </w:r>
      <w:r>
        <w:rPr>
          <w:rFonts w:eastAsia="Times New Roman" w:cs="Times New Roman" w:ascii="Times New Roman" w:hAnsi="Times New Roman"/>
          <w:sz w:val="28"/>
          <w:u w:val="single"/>
        </w:rPr>
        <w:t>владеет ограниченным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языковыми средствами для построения высказываний на изученные устные темы, используя простые предложения и конструкции. Систематически делает ошибки,</w:t>
      </w:r>
    </w:p>
    <w:p>
      <w:pPr>
        <w:sectPr>
          <w:type w:val="nextPage"/>
          <w:pgSz w:w="11906" w:h="16838"/>
          <w:pgMar w:left="760" w:right="84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60" w:right="846" w:gutter="0" w:header="0" w:top="112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/>
      </w:pPr>
      <w:bookmarkStart w:id="13" w:name="page27"/>
      <w:bookmarkEnd w:id="13"/>
      <w:r>
        <w:rPr>
          <w:rFonts w:eastAsia="Times New Roman" w:cs="Times New Roman" w:ascii="Times New Roman" w:hAnsi="Times New Roman"/>
          <w:sz w:val="28"/>
          <w:u w:val="single"/>
        </w:rPr>
        <w:t xml:space="preserve">иногда препятствующие пониманию высказывания. Темп речи замедленный, с большим количеством пауз.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Использует элементарные речевые модели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ценка «неудовлетворительно» выставляется студенту, если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он не способен стро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элементарные предложения, не владеет элементарной лексикой. Содержание текста передано неправильно и несвязно или не передано совсе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сновная литератур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232"/>
        <w:ind w:left="800" w:hanging="425"/>
        <w:rPr/>
      </w:pPr>
      <w:r>
        <w:rPr>
          <w:rFonts w:eastAsia="Times New Roman" w:cs="Times New Roman" w:ascii="Times New Roman" w:hAnsi="Times New Roman"/>
          <w:sz w:val="24"/>
        </w:rPr>
        <w:t xml:space="preserve">Выборова Г.Е., Махмурян Г.Е., Мельчина О.П.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Easy English: </w:t>
      </w:r>
      <w:r>
        <w:rPr>
          <w:rFonts w:eastAsia="Times New Roman" w:cs="Times New Roman" w:ascii="Times New Roman" w:hAnsi="Times New Roman"/>
          <w:sz w:val="24"/>
        </w:rPr>
        <w:t>Базовы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–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z w:val="24"/>
          <w:lang w:val="en-US"/>
        </w:rPr>
        <w:t>., 2012. –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4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8" w:leader="none"/>
        </w:tabs>
        <w:spacing w:lineRule="auto" w:line="232"/>
        <w:ind w:left="100" w:firstLine="275"/>
        <w:rPr/>
      </w:pPr>
      <w:r>
        <w:rPr>
          <w:rFonts w:eastAsia="Times New Roman" w:cs="Times New Roman" w:ascii="Times New Roman" w:hAnsi="Times New Roman"/>
          <w:sz w:val="24"/>
        </w:rPr>
        <w:t>Зайцев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>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Тинигин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English for students of Law. - 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</w:rPr>
        <w:t>КНОРУ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2012.- </w:t>
      </w:r>
      <w:r>
        <w:rPr>
          <w:rFonts w:eastAsia="Times New Roman" w:cs="Times New Roman" w:ascii="Times New Roman" w:hAnsi="Times New Roman"/>
          <w:sz w:val="24"/>
        </w:rPr>
        <w:t>352 с. ISBN 978-5-406-01907-8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32"/>
        <w:ind w:left="100" w:first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мировская Э.А. Десяткова Т.М. Английский язык для юристов. – М., 2012. – 373с. ISBN 978-5-370-02941-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алова К.Н., Израилевич Е.Е. Практическая грамматика английского языка. - М., 201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юллер В.К. Новый англо-русский словарь. М., 201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tephen Bullon, Adam Gadsby UK 201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3. Методическая литератур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48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New Opportunities Russian Edition Elementary/CDs /Vide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</w:tabs>
        <w:spacing w:lineRule="atLeast" w:line="0"/>
        <w:ind w:left="800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tting Edge / CD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8" w:leader="none"/>
        </w:tabs>
        <w:spacing w:lineRule="auto" w:line="232"/>
        <w:ind w:left="100" w:right="20" w:first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нк Н.А., Левина И.И., Бонк И.А. Английский шаг за шагом: курс для начинающих/Casset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35"/>
        <w:ind w:left="860" w:hanging="4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курс английского языка «REWARD»/ CDs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Интернет-ресурс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32"/>
        <w:ind w:left="800" w:hanging="425"/>
        <w:rPr>
          <w:rFonts w:ascii="Times New Roman" w:hAnsi="Times New Roman" w:eastAsia="Times New Roman" w:cs="Times New Roman"/>
          <w:color w:val="0000FF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bbc.co.uk/home/today/index.shtm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сурсы и материалы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BC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485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http://www.englishonline.co.uk</w:t>
      </w:r>
      <w:r>
        <w:rPr>
          <w:rFonts w:eastAsia="Times New Roman" w:cs="Times New Roman" w:ascii="Times New Roman" w:hAnsi="Times New Roman"/>
          <w:sz w:val="24"/>
        </w:rPr>
        <w:t xml:space="preserve"> - English Online – ресурсы для изучения английского языка</w:t>
      </w: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8"/>
      <w:bookmarkStart w:id="15" w:name="page18"/>
      <w:bookmarkEnd w:id="15"/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ome/today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5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01-05T09:09:00Z</dcterms:modified>
  <cp:revision>5</cp:revision>
  <dc:subject/>
  <dc:title/>
</cp:coreProperties>
</file>